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ological Examin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General Insp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Observe fo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mfort / p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no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igns of bruising, pigment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ow appear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ed level of consciousn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ide clues (a-v fistula, dialysis, sputum pot, IVI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nspect f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louration of the n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nter haemorrha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r crea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de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turg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fla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ital sig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Obt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nspect f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dem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ctivae (anaemi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us senilis, xanthelas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cyanosis (mouth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to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 mucus membra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 ulc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al infec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Abdomen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Inspect fo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Mas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Distens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urgical scars (loin sca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tria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rostom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eritoneal Dialysis Cathe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Oedematous genitalia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ascii="Comic Sans MS" w:hAnsi="Comic Sans MS" w:cs="Comic Sans MS"/>
          <w:u w:val="single"/>
        </w:rPr>
      </w:pPr>
      <w:r>
        <w:rPr>
          <w:b/>
          <w:bCs/>
        </w:rPr>
        <w:t>Palpation</w:t>
      </w:r>
    </w:p>
    <w:p>
      <w:pPr>
        <w:pStyle w:val="TextBody"/>
        <w:spacing w:lineRule="auto" w:line="240"/>
        <w:ind w:left="10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Examin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Lymph nodes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Kidneys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Bladder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Genitalia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Percussion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Bladd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hifting dullness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bCs/>
          <w:u w:val="single"/>
        </w:rPr>
      </w:pPr>
      <w:r>
        <w:rPr>
          <w:b/>
          <w:bCs/>
        </w:rPr>
        <w:t>Auscultation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nal arteries (bruits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ndpieces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erfor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rinalysis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ctal examinat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0:00Z</dcterms:created>
  <dc:creator>bhtuser</dc:creator>
  <dc:description/>
  <dc:language>en-US</dc:language>
  <cp:lastModifiedBy>Information Systems Services</cp:lastModifiedBy>
  <dcterms:modified xsi:type="dcterms:W3CDTF">2007-09-25T08:40:00Z</dcterms:modified>
  <cp:revision>2</cp:revision>
  <dc:subject/>
  <dc:title>Urological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650631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